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Публичный доклад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муниципального дошкольного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 xml:space="preserve">«Байцуровский детский сад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Чебурашка»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за 2011-2012 учебный год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 Общие характерис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>дошкольное образовательное учрежд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Вид</w:t>
      </w:r>
      <w:r>
        <w:rPr>
          <w:sz w:val="28"/>
          <w:szCs w:val="28"/>
        </w:rPr>
        <w:t xml:space="preserve">: детский са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ус:</w:t>
      </w:r>
      <w:r>
        <w:rPr>
          <w:sz w:val="28"/>
          <w:szCs w:val="28"/>
        </w:rPr>
        <w:t xml:space="preserve"> третья катег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ензия на образовательную деятельность:</w:t>
      </w:r>
      <w:r>
        <w:rPr>
          <w:sz w:val="28"/>
          <w:szCs w:val="28"/>
        </w:rPr>
        <w:t xml:space="preserve"> Лицензия серия  А № 344622 регистрационный номер № 3887 от 24 марта 2010 года, выдана управлением образования и науки Белгородской области, которая разрешает осуществление образовательной деятельности по реализации образовательных программ дошкольного образования, лицензия действительна по 24 марта 2016 года.    Свидетельство о государственной аккредитации  ДД  001849, регистрационный номер № 3131 от 27 декабря 2010 года. Срок действия полученного свидетельства об аккредитации до 24 декабря 2015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309353  Белгородская область, Борисовский район, с. Байцуры, улица Молодежная, дом 28. Детский сад расположен недалеко от автодороги. Подъезд к детскому саду хороший. Расстояние до районного центра 2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 МДОУ:</w:t>
      </w:r>
      <w:r>
        <w:rPr>
          <w:sz w:val="28"/>
          <w:szCs w:val="28"/>
        </w:rPr>
        <w:t xml:space="preserve">  с 7.00 до 19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мест и воспитанников</w:t>
      </w:r>
      <w:r>
        <w:rPr>
          <w:sz w:val="28"/>
          <w:szCs w:val="28"/>
        </w:rPr>
        <w:t xml:space="preserve">: 18 мест  (одна разновозрастная группа для детей  2  -7 лет), списочный состав детей -  18 человек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труктура управления</w:t>
      </w:r>
      <w:r>
        <w:rPr>
          <w:sz w:val="28"/>
          <w:szCs w:val="28"/>
        </w:rPr>
        <w:t>: непосредственное управление МБДОУ осуществляет  МКУ «Управление образования администрации Борисовского района». Начальник Муниципального казенного учреждения «Управление образования администрации Борисовского района» - Золотарёва Нина Васильевна. Телефон: 8(47246)5-05 –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Муниципальный район «Борисовский район» Белгородской области в лице администрации Борис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самоуправления: педагогический совет, родительский комитет, общее собрание коллектива МБДОУ «Байцуровский детский сад «Чебураш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воспитания и обучения детей на 2012 -2013 учебный год: 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общего образования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физического и психического здоровья воспитанников путем организации комплексных коррекционных, лечебно-профилактических и физкультурных мероприятий в ДО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изация работы по образовательным областям «Физическая культура», «Здоровье», «Безопасность», в рамках реализации Федеральных Государствен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 сайта   Учреждения: 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ycu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- 8 (47246)5- 91-8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оей деятельности  дошкольное образовательное учреждение руководствуется: Законом  РФ «Об образовании», «Типовым положением о дошкольном образовательном учреждении»; «Конвенцией о правах ребенка»; Трудовым кодексом РФ, Семейным кодексом РФ, правительственными документами  в области дошкольного образования, «Образовательной программой», Уставом МДОУ, Договором с учредителем, Договорами с родителями воспитаннико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го процеcса выстроено до конца  2012 - 2013 учебного года в соответствии с Программой   «От рождения до школы»/ под ред. Н.Е. Вераксы, Т.С. Комаровой, 2010 года, ориентируясь на федеральные государственные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оцесса в МБДОУ «Байцуровский детский сад «Чебурашка» состоят в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богащении условий для сохранения, укрепления психо-фи</w:t>
        <w:softHyphen/>
      </w:r>
      <w:r>
        <w:rPr>
          <w:spacing w:val="2"/>
          <w:sz w:val="28"/>
          <w:szCs w:val="28"/>
        </w:rPr>
        <w:t>зического здоровья детей, обеспечение безопасности их жизнеде</w:t>
        <w:softHyphen/>
        <w:t>ятельности, н</w:t>
      </w:r>
      <w:r>
        <w:rPr>
          <w:sz w:val="28"/>
          <w:szCs w:val="28"/>
        </w:rPr>
        <w:t xml:space="preserve">аправленность воспитательно-образовательного процесса на </w:t>
      </w:r>
      <w:r>
        <w:rPr>
          <w:spacing w:val="4"/>
          <w:sz w:val="28"/>
          <w:szCs w:val="28"/>
        </w:rPr>
        <w:t>развитие творческого мировосприятия ребенка, р</w:t>
      </w:r>
      <w:r>
        <w:rPr>
          <w:spacing w:val="1"/>
          <w:sz w:val="28"/>
          <w:szCs w:val="28"/>
        </w:rPr>
        <w:t>еализация в педагогических технологиях основных гумани</w:t>
        <w:softHyphen/>
      </w:r>
      <w:r>
        <w:rPr>
          <w:spacing w:val="2"/>
          <w:sz w:val="28"/>
          <w:szCs w:val="28"/>
        </w:rPr>
        <w:t>стических принципов: ненасилия, признания права ребенка на са</w:t>
        <w:softHyphen/>
      </w:r>
      <w:r>
        <w:rPr>
          <w:spacing w:val="1"/>
          <w:sz w:val="28"/>
          <w:szCs w:val="28"/>
        </w:rPr>
        <w:t>мостоятельность, выбор, собственную жизнь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истему дополнительного образования реализуется «Программа обучения английскому языку» Н. Решетовой, Т.Сорокиной в  старшей подгрупп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ледние годы все актуальнее становится проблема взаимодействия </w:t>
      </w:r>
      <w:r>
        <w:rPr>
          <w:color w:val="000000"/>
          <w:spacing w:val="-1"/>
          <w:sz w:val="28"/>
          <w:szCs w:val="28"/>
        </w:rPr>
        <w:t xml:space="preserve">дошкольного образовательного учреждения с социумом. 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стоящее время идеи социального партнерства использованы в деятельности МБДОУ. Необходимость эта вызвана озабоченностью вопросами </w:t>
      </w:r>
      <w:r>
        <w:rPr>
          <w:color w:val="000000"/>
          <w:sz w:val="28"/>
          <w:szCs w:val="28"/>
        </w:rPr>
        <w:t>гармонизации отношений между всеми участниками воспитательного про</w:t>
        <w:softHyphen/>
      </w:r>
      <w:r>
        <w:rPr>
          <w:color w:val="000000"/>
          <w:spacing w:val="-1"/>
          <w:sz w:val="28"/>
          <w:szCs w:val="28"/>
        </w:rPr>
        <w:t>цесса и социальными группами в ближайшем окружении, в микрорайоне.</w:t>
      </w:r>
    </w:p>
    <w:p>
      <w:pPr>
        <w:pStyle w:val="Normal"/>
        <w:shd w:fill="FFFFFF" w:val="clear"/>
        <w:spacing w:lineRule="exact" w:line="322"/>
        <w:ind w:left="566" w:hanging="0"/>
        <w:rPr/>
      </w:pPr>
      <w:r>
        <w:rPr>
          <w:color w:val="000000"/>
          <w:spacing w:val="-1"/>
          <w:sz w:val="28"/>
          <w:szCs w:val="28"/>
        </w:rPr>
        <w:t>Система взаимодействия МБДОУ с социумом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у с государственными структурами и органами местного самоуправ-  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действие с учреждениями здравоохра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учреждениями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грацию общественного и семейного воспитания.</w:t>
      </w:r>
    </w:p>
    <w:p>
      <w:pPr>
        <w:pStyle w:val="Normal"/>
        <w:shd w:fill="FFFFFF" w:val="clear"/>
        <w:spacing w:lineRule="exact" w:line="322" w:before="5" w:after="0"/>
        <w:ind w:left="139" w:right="1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ОУ осуществляется осмотр детей  врачами – узкими специалистами  ежегодно согласно договора с </w:t>
      </w:r>
      <w:r>
        <w:rPr>
          <w:sz w:val="28"/>
          <w:szCs w:val="28"/>
        </w:rPr>
        <w:t xml:space="preserve">ОГБУЗ «Борисовская центральная районная больница». </w:t>
      </w:r>
      <w:r>
        <w:rPr>
          <w:color w:val="000000"/>
          <w:sz w:val="28"/>
          <w:szCs w:val="28"/>
        </w:rPr>
        <w:t xml:space="preserve">В тесном контакте с педагогами и родителями </w:t>
      </w:r>
      <w:r>
        <w:rPr>
          <w:color w:val="000000"/>
          <w:spacing w:val="-1"/>
          <w:sz w:val="28"/>
          <w:szCs w:val="28"/>
        </w:rPr>
        <w:t>воспитанников работает в МБДОУ  Несмиян Татьяна Николаевна  фельдшер Байцуровского ФАП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>Выполняя распоряжение губернатора Белгородской области Е.С. Савченко, в  каждом детском саду педагогами дополнительного образования  ведется кружковая работа «Весёлый английский». Ведёт его воспитатель детского сада  Дмитренко Елена Владимировна</w:t>
      </w:r>
      <w:r>
        <w:rPr>
          <w:sz w:val="28"/>
          <w:szCs w:val="28"/>
        </w:rPr>
        <w:t xml:space="preserve"> 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БОУ ДОД "Дом детского творчества п. Борисовка". 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Детский сад активно сотрудничает с МБОУ "Байцуровская общеобразовательная школа ", расположенной в с.Байцуры, согласовываются программы, организуются экскурсии и совместные дела.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color w:val="000000"/>
          <w:sz w:val="28"/>
          <w:szCs w:val="28"/>
        </w:rPr>
        <w:t xml:space="preserve">Таким образом, весь учебно-воспитательный процесс ориентирован на формирование личности ребенка и интеграцию общественного и семейного </w:t>
      </w:r>
      <w:r>
        <w:rPr>
          <w:color w:val="000000"/>
          <w:spacing w:val="-1"/>
          <w:sz w:val="28"/>
          <w:szCs w:val="28"/>
        </w:rPr>
        <w:t>воспитания дошкольников.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формами взаимодействия с родителями (законными представителями) являются родительские собрания, консультации, организация коллективных дел и др.</w:t>
      </w:r>
    </w:p>
    <w:p>
      <w:pPr>
        <w:pStyle w:val="Normal"/>
        <w:ind w:firstLine="720"/>
        <w:rPr/>
      </w:pPr>
      <w:r>
        <w:rPr>
          <w:b/>
          <w:color w:val="000000"/>
          <w:sz w:val="32"/>
          <w:szCs w:val="32"/>
        </w:rPr>
        <w:t>3.Условия осуществления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оздана необходимая материально-техническая база. В группе есть необходимое  оборудование, мебель, игровой и дидактический материал. Группа состоит из игровой, спальни, столовой, приемной и туалетной комнаты. Оборудованы: пищеблок, прачечная. Материальная база сформирована и развивается. Имеется мебель: столы, стулья, шкаф для игрушек, ковер, музыкальный центр, телевизор, компьютер, игровой материал, мягкий инвентарь, методическая и детская литература. Оборудован спортивный уголок в спаль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 - методическая оснащенность детского сада позволяет педагогам проводить воспитательно - образовательный процесс на хорошем уровне.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ский сад располагает учебно-методической литератур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рганизации образовательного процесса нами учитываются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психо-физиологическими особенностями воспитанников,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образовательной программы соответствует основным положениям возрастной  психологии, дошкольной педагогики. Оно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ое обслуживание  осуществляется на основании договора с Байцуровским  Фельдшерско - акушерским пунктом  Борисовской Ц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техническая база: здание детского сада одноэтажное, кирпичное, приспособленное. Имеется канализация, водопровод, отопление газовое. Бытовые условия в группе удовлетворитель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ДОУ оборудована детской игровой площадкой на которой расположены качели, карусель, игровое оборудование: машина, лодка, мельница, игровой домик с колодцем, песочница с грибком. Имеется зона отдыха: беседка, скамейки. Спортивная площадка оснащена шведской стенкой, имеется колцеброс, дуги для подлезания, бумы. Оборудована яма для прыжков в длину и высоту. Эколого-развивающий комплекс составляет наличие Экологической тропы, тропы здоровья. Имеется детский огород для овощных культур, ягодник, сад, цветники и газоны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   </w:t>
      </w:r>
      <w:r>
        <w:rPr>
          <w:sz w:val="28"/>
          <w:szCs w:val="28"/>
        </w:rPr>
        <w:t>Содержание предметно-</w:t>
        <w:softHyphen/>
        <w:t>развивающей среды отвеча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зоны ближайшего развития, индивидуальные возможности детей, на удовлетворение любознательности.</w:t>
      </w:r>
    </w:p>
    <w:p>
      <w:pPr>
        <w:pStyle w:val="Normal"/>
        <w:shd w:fill="FFFFFF" w:val="clear"/>
        <w:spacing w:lineRule="exact" w:line="322"/>
        <w:ind w:left="115" w:right="1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 воспитательно-образовательная работа МБДОУ строится на основе игровой деятельности. Сотрудники создают необходимые условия для возникновения и развития разных видов игр. Игровая деятельность организовы</w:t>
        <w:softHyphen/>
      </w:r>
      <w:r>
        <w:rPr>
          <w:color w:val="000000"/>
          <w:spacing w:val="3"/>
          <w:sz w:val="28"/>
          <w:szCs w:val="28"/>
        </w:rPr>
        <w:t xml:space="preserve">вается как совместная игра воспитателя с детьми, где взрослый выступает </w:t>
      </w:r>
      <w:r>
        <w:rPr>
          <w:color w:val="000000"/>
          <w:spacing w:val="1"/>
          <w:sz w:val="28"/>
          <w:szCs w:val="28"/>
        </w:rPr>
        <w:t>как играющий партнер и одновременно как носитель специфического «язы</w:t>
        <w:softHyphen/>
        <w:t xml:space="preserve">ка» игры.  </w:t>
      </w:r>
      <w:r>
        <w:rPr>
          <w:spacing w:val="1"/>
          <w:sz w:val="28"/>
          <w:szCs w:val="28"/>
        </w:rPr>
        <w:t xml:space="preserve">Организованы игровые зоны. </w:t>
      </w:r>
      <w:r>
        <w:rPr>
          <w:sz w:val="28"/>
          <w:szCs w:val="28"/>
        </w:rPr>
        <w:t xml:space="preserve">Имеется обучающие и развивающие игры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Результатом осуществления воспитательно-образовательного процесса </w:t>
      </w:r>
      <w:r>
        <w:rPr>
          <w:color w:val="000000"/>
          <w:sz w:val="28"/>
          <w:szCs w:val="28"/>
        </w:rPr>
        <w:t xml:space="preserve">является качественная подготовка детей к обучению в школе. Формирование у дошкольников готовности к школе ведется в нескольких направлениях. </w:t>
      </w:r>
      <w:r>
        <w:rPr>
          <w:color w:val="000000"/>
          <w:spacing w:val="1"/>
          <w:sz w:val="28"/>
          <w:szCs w:val="28"/>
        </w:rPr>
        <w:t>Воспитатели проводят комплексные  занятия в игровой форме, используются различ</w:t>
      </w:r>
      <w:r>
        <w:rPr>
          <w:color w:val="000000"/>
          <w:sz w:val="28"/>
          <w:szCs w:val="28"/>
        </w:rPr>
        <w:t xml:space="preserve">ные дидактические материалы, игры на классификацию, систематизацию, активизац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 проводится работа по формированию у детей дошкольного возраста навыков безопасного поведения в дорожно-транспортной среде. </w:t>
      </w:r>
      <w:r>
        <w:rPr>
          <w:color w:val="000000"/>
          <w:spacing w:val="-3"/>
          <w:sz w:val="28"/>
          <w:szCs w:val="28"/>
        </w:rPr>
        <w:t xml:space="preserve"> Неотъемлемым условием успешного обучения дошкольников правилам </w:t>
      </w:r>
      <w:r>
        <w:rPr>
          <w:color w:val="000000"/>
          <w:sz w:val="28"/>
          <w:szCs w:val="28"/>
        </w:rPr>
        <w:t>дорожного движения является создание соответствующей материальной ба</w:t>
        <w:softHyphen/>
      </w:r>
      <w:r>
        <w:rPr>
          <w:color w:val="000000"/>
          <w:spacing w:val="-2"/>
          <w:sz w:val="28"/>
          <w:szCs w:val="28"/>
        </w:rPr>
        <w:t>зы. В помощь воспитателям  дошкольного учрежде</w:t>
        <w:softHyphen/>
        <w:t>ния подобраны методическая и детская художественная литература, конспек</w:t>
        <w:softHyphen/>
      </w:r>
      <w:r>
        <w:rPr>
          <w:color w:val="000000"/>
          <w:sz w:val="28"/>
          <w:szCs w:val="28"/>
        </w:rPr>
        <w:t>ты занятий и бесед о правилах дорожного движения, картины, плакаты, по</w:t>
        <w:softHyphen/>
      </w:r>
      <w:r>
        <w:rPr>
          <w:color w:val="000000"/>
          <w:spacing w:val="-1"/>
          <w:sz w:val="28"/>
          <w:szCs w:val="28"/>
        </w:rPr>
        <w:t>собия для занятий и игр. Необходи</w:t>
      </w:r>
      <w:r>
        <w:rPr>
          <w:color w:val="000000"/>
          <w:spacing w:val="-2"/>
          <w:sz w:val="28"/>
          <w:szCs w:val="28"/>
        </w:rPr>
        <w:t>мый материал постепенно накапливается и непосредственно в группе, где де</w:t>
        <w:softHyphen/>
      </w:r>
      <w:r>
        <w:rPr>
          <w:color w:val="000000"/>
          <w:spacing w:val="-1"/>
          <w:sz w:val="28"/>
          <w:szCs w:val="28"/>
        </w:rPr>
        <w:t>ти используют его в играх, закрепляя полученные ранее знания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 нас в группе есть специально оборудованный уголок, где сделана </w:t>
      </w:r>
      <w:r>
        <w:rPr>
          <w:color w:val="000000"/>
          <w:spacing w:val="-2"/>
          <w:sz w:val="28"/>
          <w:szCs w:val="28"/>
        </w:rPr>
        <w:t xml:space="preserve">разметка перекрестка, установлены дорожные знаки, оформлен стенд, собран </w:t>
      </w:r>
      <w:r>
        <w:rPr>
          <w:color w:val="000000"/>
          <w:sz w:val="28"/>
          <w:szCs w:val="28"/>
        </w:rPr>
        <w:t xml:space="preserve">методический и наглядный материал по Правилам дорожного движения, </w:t>
      </w:r>
      <w:r>
        <w:rPr>
          <w:color w:val="000000"/>
          <w:spacing w:val="1"/>
          <w:sz w:val="28"/>
          <w:szCs w:val="28"/>
        </w:rPr>
        <w:t xml:space="preserve">расположены натуральные макеты, моделирующие дорожную обстановку </w:t>
      </w:r>
      <w:r>
        <w:rPr>
          <w:color w:val="000000"/>
          <w:spacing w:val="-1"/>
          <w:sz w:val="28"/>
          <w:szCs w:val="28"/>
        </w:rPr>
        <w:t>домов, улиц, дорожных знаков; ди</w:t>
        <w:softHyphen/>
      </w:r>
      <w:r>
        <w:rPr>
          <w:color w:val="000000"/>
          <w:sz w:val="28"/>
          <w:szCs w:val="28"/>
        </w:rPr>
        <w:t>дактические и развивающие игры, художественная литература, наборы раз</w:t>
        <w:softHyphen/>
        <w:t>ных машин, в том числе и тематических, дорожные знаки, пособия и мате</w:t>
        <w:softHyphen/>
        <w:t xml:space="preserve">риалы, необходимые для проведения игр и занятий. Здесь дети с помощью </w:t>
      </w:r>
      <w:r>
        <w:rPr>
          <w:color w:val="000000"/>
          <w:spacing w:val="-1"/>
          <w:sz w:val="28"/>
          <w:szCs w:val="28"/>
        </w:rPr>
        <w:t>воспитателей разгадывают дорожные загадки, закрепляют на практике теоре</w:t>
        <w:softHyphen/>
        <w:t>тические знания.</w:t>
      </w:r>
      <w:r>
        <w:rPr>
          <w:color w:val="000000"/>
          <w:spacing w:val="10"/>
          <w:sz w:val="28"/>
          <w:szCs w:val="28"/>
        </w:rPr>
        <w:t xml:space="preserve"> Детский сад неоднократно принимал участие в районном смотре-</w:t>
      </w:r>
      <w:r>
        <w:rPr>
          <w:color w:val="000000"/>
          <w:spacing w:val="3"/>
          <w:sz w:val="28"/>
          <w:szCs w:val="28"/>
        </w:rPr>
        <w:t xml:space="preserve">конкурсе «Зеленый огонек»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детского сада всегда ярко покрашена: спортивная площадка, игровая площадка с качелями, песочницами, крытым павильоном.  Руками коллектива детского сада сделан мини - водоем,  альпийская горка. Интересные занятия, экскурсии проводят воспитатели на экологической тропе. Знакомясь с каждой зоной, дошкольники узнают много нового. Окружающая живая природа позволяет воспитателям передавать детям знания о природных явлениях, формировать у дошкольников экологическое мышление, воспитывает бережное отношение к прир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ится ремонт и обновление малых игровых форм, спортивного оборудования, разбивка цветников и огородов с учетом требований современного ландшафтного дизайна,  покос травы, покраска ограждения. Эти мероприятия помогают сделать территорию МБДОУ красивой, безопасной и комфортной для пребывания детей, способствующей их оздоровлению, физическому и интеллектуальному развитию.</w:t>
      </w:r>
    </w:p>
    <w:p>
      <w:pPr>
        <w:pStyle w:val="Normal"/>
        <w:shd w:fill="FFFFFF" w:val="clear"/>
        <w:ind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 xml:space="preserve">Детский сад неоднократно занимал призовые места в районном конкурсе на лучшее благоустройство образовательных территорий. В 2011 году так заняли 1 мест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я питания: </w:t>
      </w:r>
      <w:r>
        <w:rPr>
          <w:rFonts w:eastAsia="Calibri"/>
          <w:sz w:val="28"/>
          <w:szCs w:val="28"/>
          <w:lang w:eastAsia="en-US"/>
        </w:rPr>
        <w:t>Огромную роль в сохранении здоровья играет питание. Четырехразовое питание воспитанников организуется за счёт бюджетных   средств. Стоимость питания в день на одного ребёнка составила: в среднем за год – 59,5 руб. в день. Питание сбалансированное, т.е. в рационах детей соблюдается процентное соотношение основных продуктов, правильное распределение продуктов в течение дня, меню составляется  в соответствии с рекомендациями Министерства здравоохранения, примерными десятидневными меню для питания детей.</w:t>
      </w:r>
    </w:p>
    <w:p>
      <w:pPr>
        <w:pStyle w:val="Normal"/>
        <w:shd w:fill="FFFFFF" w:val="clear"/>
        <w:ind w:left="34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Организация питания в  ДОУ является составной частью физического воспитания детей. Мы  выполняем принципы рационального здорового питания: ре</w:t>
      </w:r>
      <w:r>
        <w:rPr>
          <w:color w:val="000000"/>
          <w:spacing w:val="-1"/>
          <w:sz w:val="28"/>
          <w:szCs w:val="28"/>
        </w:rPr>
        <w:t xml:space="preserve">гулярность, полноценность, соблюдение режима питания, норм потребления </w:t>
      </w:r>
      <w:r>
        <w:rPr>
          <w:color w:val="000000"/>
          <w:sz w:val="28"/>
          <w:szCs w:val="28"/>
        </w:rPr>
        <w:t xml:space="preserve">продуктов, гигиены питания и индивидуального подхода к детям во время </w:t>
      </w:r>
      <w:r>
        <w:rPr>
          <w:color w:val="000000"/>
          <w:spacing w:val="-2"/>
          <w:sz w:val="28"/>
          <w:szCs w:val="28"/>
        </w:rPr>
        <w:t>приёма пищ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В детском саду разработано перспек</w:t>
      </w:r>
      <w:r>
        <w:rPr>
          <w:color w:val="000000"/>
          <w:spacing w:val="-3"/>
          <w:sz w:val="28"/>
          <w:szCs w:val="28"/>
        </w:rPr>
        <w:t xml:space="preserve">тивное сезонное меню на год (осенне-зимний и весенне-летний периоды), что </w:t>
      </w:r>
      <w:r>
        <w:rPr>
          <w:color w:val="000000"/>
          <w:spacing w:val="-2"/>
          <w:sz w:val="28"/>
          <w:szCs w:val="28"/>
        </w:rPr>
        <w:t xml:space="preserve">позволяет разнообразить детский рацион, используя имеющиеся продукты, и </w:t>
      </w:r>
      <w:r>
        <w:rPr>
          <w:color w:val="000000"/>
          <w:sz w:val="28"/>
          <w:szCs w:val="28"/>
        </w:rPr>
        <w:t>способствует выполнению натуральных норм питания</w:t>
      </w:r>
      <w:r>
        <w:rPr>
          <w:color w:val="000000"/>
          <w:spacing w:val="-1"/>
          <w:sz w:val="28"/>
          <w:szCs w:val="28"/>
        </w:rPr>
        <w:t xml:space="preserve">.  Дети постоянно получают соки, свежие фрукты, кондитерские изделия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11"/>
          <w:sz w:val="28"/>
          <w:szCs w:val="28"/>
        </w:rPr>
        <w:t>4. Результаты деятельности 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степенной задачей на протяжении многих лет является задача охраны жизни и здоровья воспитанников. Среди оздоровительных мероприятий, проводимых в детском саду, закаливание занимает ведущее место. Закаливающие меропри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вильный режим дня;  рациональное питание в комфортных и благоприятных условиях</w:t>
      </w:r>
      <w:r>
        <w:rPr/>
        <w:t xml:space="preserve">; </w:t>
      </w:r>
      <w:r>
        <w:rPr>
          <w:sz w:val="28"/>
          <w:szCs w:val="28"/>
        </w:rPr>
        <w:t>соответствующий воздушный и температурный режим в помещении; дневной сон; регулярное проветривание до 3-4 раз в день; прогулки до 3-4 часов в день в теплое время года; в</w:t>
      </w:r>
      <w:r>
        <w:rPr>
          <w:rFonts w:eastAsia="Calibri"/>
          <w:sz w:val="28"/>
          <w:szCs w:val="28"/>
          <w:lang w:eastAsia="en-US"/>
        </w:rPr>
        <w:t>оздушные ванны, проведение дыхательной гимнастики</w:t>
      </w:r>
      <w:r>
        <w:rPr>
          <w:sz w:val="28"/>
          <w:szCs w:val="28"/>
        </w:rPr>
        <w:t>, и</w:t>
      </w:r>
      <w:r>
        <w:rPr>
          <w:rFonts w:eastAsia="Calibri"/>
          <w:sz w:val="28"/>
          <w:szCs w:val="28"/>
          <w:lang w:eastAsia="en-US"/>
        </w:rPr>
        <w:t>гры с водой</w:t>
      </w:r>
      <w:r>
        <w:rPr>
          <w:sz w:val="28"/>
          <w:szCs w:val="28"/>
        </w:rPr>
        <w:t>, х</w:t>
      </w:r>
      <w:r>
        <w:rPr>
          <w:rFonts w:eastAsia="Calibri"/>
          <w:sz w:val="28"/>
          <w:szCs w:val="28"/>
          <w:lang w:eastAsia="en-US"/>
        </w:rPr>
        <w:t>одьба по доске с ребристой поверхностью и дорожкам нестандартного типа с целью закаливания (дорожка из гороха, прутиков, пробок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Закаливание реализуется таким образом, чтобы каждый момент пребывания ребенка в детском саду характеризовался как благоприятный момент для укрепления физического здоровья детского организма. Показателем положительного воздействия закаливающих процедур в детском саду являются: хороший аппетит, быстрое засыпание, глубокий со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проводится диспансеризация детей, по результатам которой, дети распределяются по группам здоровья. Дифференциальная диагностика  состояний организма ребенка и отнесение на ее основе детей к группам здоровья, также указывает на необходимость проведения  оздоровительных процедур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аботы по снижению уровня заболеваемости средний показатель пропуска одним ребенком по болезни за три года выше среднетерриториального.</w:t>
      </w:r>
    </w:p>
    <w:p>
      <w:pPr>
        <w:pStyle w:val="Normal"/>
        <w:jc w:val="center"/>
        <w:rPr/>
      </w:pPr>
      <w:r>
        <w:rPr/>
        <w:t>Анализ заболеваемости за 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362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х по болезни 1 ребенком в го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аспределение детей по группам здоровья</w:t>
      </w:r>
    </w:p>
    <w:tbl>
      <w:tblPr>
        <w:tblW w:w="9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49"/>
        <w:gridCol w:w="1570"/>
        <w:gridCol w:w="1570"/>
        <w:gridCol w:w="1570"/>
        <w:gridCol w:w="1570"/>
      </w:tblGrid>
      <w:tr>
        <w:trPr>
          <w:trHeight w:val="10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</w:tr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9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0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1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ственным путем, позволяющим мобилизовать весь коллектив учреждения на борьбу за здоровье детей, является работа на конечный результат – показатели заболеваемости и посещаемости детей.  В сравнении по годам индекс здоровья остается стабильным в пределах нормы </w:t>
      </w:r>
      <w:r>
        <w:rPr>
          <w:rFonts w:eastAsia="Calibri"/>
          <w:color w:val="FF66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это показатель того, что несмотря на то, что  ежегодно в детский сад приходят новые дети с ослабленным здоровьем, оздоровление дает результат и позволяет выравнивать показатель к концу года. </w:t>
      </w:r>
      <w:r>
        <w:rPr>
          <w:sz w:val="28"/>
          <w:szCs w:val="28"/>
        </w:rPr>
        <w:t>Проблемой остается заболеваемость детей после праздников и выходных. Ее уровень по-прежнему достаточно вы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оспитанники детского сада приняли участие в районном конкурсе-выставке «Зимняя фантазия». Воспитанник Радченко Руслан (руководитель Пузикова Т.В.)  стал лауреатом конкурса в номинации «Сюжетные новогодние композиции» (3 место), воспитанник Бондаренко Егор (руководитель Дмитренко Е.В.) лауреат конкурса в номинации «Изобразительная елочная игрушка» (3 мест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«Звенящий ручей», номинация «Изобразительное искусство», работа воспитанника Бондаренко Егора «Жар-птица» руководитель Дмитренко Е.В. стала лауреа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конкурсе-выставке «Зеркало природы» в номинации «Фитодизайн» участвовал воспитанник Плотников Даниил, где стал победителем и занял 1 место (руководитель Дмитренко Е.В.)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Байцуровский детский сад «Чебурашка» принял активное участие в районном конкурсе по благоустройству территорий ДОУ  «Красота спасет мир» и занял 1 место, в районном конкурсе «Зеленый огонек» - 1 мест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Коллектив детского сада отмечен благодарностью главы администрации Грузсчанского сельского поселения и награжден ценным подарко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ение родителей и представителей органов общественного управления о деятельности педагогов, функционирования ДОУ и качестве предоставляемых услуг на основании проведенного анкетирования составляет 97%. </w:t>
      </w:r>
      <w:r>
        <w:rPr>
          <w:b/>
          <w:spacing w:val="2"/>
          <w:sz w:val="28"/>
          <w:szCs w:val="28"/>
        </w:rPr>
        <w:t>Родителей полностью удовлетворяет вос</w:t>
      </w:r>
      <w:r>
        <w:rPr>
          <w:b/>
          <w:sz w:val="28"/>
          <w:szCs w:val="28"/>
        </w:rPr>
        <w:t xml:space="preserve">питательно-образовательная работа МБДО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85090</wp:posOffset>
                </wp:positionV>
                <wp:extent cx="10223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8.4pt;mso-wrap-distance-left:9pt;mso-wrap-distance-right:9pt;mso-wrap-distance-top:0pt;mso-wrap-distance-bottom:0pt;margin-top:6.7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957" w:hRule="atLeast"/>
        </w:trPr>
        <w:tc>
          <w:tcPr>
            <w:tcW w:w="9541" w:type="dxa"/>
            <w:tcBorders/>
          </w:tcPr>
          <w:p>
            <w:pPr>
              <w:pStyle w:val="Normal"/>
              <w:shd w:fill="FFFFFF" w:val="clear"/>
              <w:spacing w:lineRule="exact" w:line="322" w:before="10" w:after="0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5. Кадровый потенциа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БДОУ укомплектован  кадрами.</w:t>
            </w:r>
            <w:r>
              <w:rPr>
                <w:color w:val="000000"/>
                <w:sz w:val="28"/>
                <w:szCs w:val="28"/>
              </w:rPr>
              <w:t xml:space="preserve"> Всего в штате 3 педагога. </w:t>
            </w:r>
            <w:r>
              <w:rPr>
                <w:sz w:val="28"/>
                <w:szCs w:val="28"/>
              </w:rPr>
              <w:t>Педагогический процесс в детском саду  обеспечивают специалисты: заведующий ДОУ и 2 воспитателя. Возрастной ценз: от 33 лет до 43 лет. Из них имеют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 – 1 человек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ую категорию – 2 педагог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сада регулярно проходят курсы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сь педагогический и технический персонал имеют стаж работы в МДОУ – Байцуровский детский сад более 10 лет. Вакансий нет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18 воспитанников – 2 воспитателя (2 ст.).(9 челове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Финансовые ресурсы ДОУ и их использ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 нет.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ами при оплате за детский сад  пользуются многодетные семьи( их у нас 3) , они платят 50% от стоимости посещенных дней в месяце, малообеспеченные семьи 50% (их у нас нет).</w:t>
            </w:r>
          </w:p>
          <w:p>
            <w:pPr>
              <w:pStyle w:val="Normal"/>
              <w:ind w:right="5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мета расходов МДОУ – Байцуровский детский  сад  «Чебурашка» за 2011 год</w:t>
            </w:r>
            <w:r>
              <w:rPr/>
              <w:t>.</w:t>
            </w:r>
          </w:p>
          <w:tbl>
            <w:tblPr>
              <w:tblW w:w="46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023"/>
            </w:tblGrid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учреждения всего: тысяч руб.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2.3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оплата труда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6.2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её педагогического персонала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6.1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исления на оплату труда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.4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итание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.2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уги связи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ые услуги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.4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уги по содержанию имущества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затраты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.6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4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. Решения, принятые по итогам общественного обсуждения.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ля реализации основных направлений   деятельности ДОУ приняты решени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работка модели здоровьесбережения и формирования здоровьесберегающего пространства в ДОУ.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здание предметно-развивающей и предметно-пространственной среды ДОУ  в соответствии с эстетическими требованиями.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работка стратегии взаимодействия с родителями в детском саду.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ый доклад доведен до сведения родителей и коллектива ДОУ на родительском собрании. Обсужден и принят на педагогическом совете ДОУ (Протокол № 4 от 30 мая 2012 года). 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Заключени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спективы и планы развития.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2012 – 2013 году планируем заменить окна, покрыть тротуарные дорожки новой плиткой, закупить спортивный инвентарь и игрушки.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ринять участие во всех районных конкурсах: «Зеленый огонек», «Звенящий ручей» и другие,  районном и областном конкурсе на лучшее благоустройство территорий образовательного учреждения.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истематизировать работу по воспитанию потребности в здоровом образе жизни у всех участников воспитательно - образовательного процесса.</w:t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оздать благоприятный имидж учрежд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.Байцуры –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«Байцуровский  детский сад «Чебураш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0:00Z</dcterms:created>
  <dc:creator>1</dc:creator>
  <dc:description/>
  <cp:keywords/>
  <dc:language>en-US</dc:language>
  <cp:lastModifiedBy>User</cp:lastModifiedBy>
  <cp:lastPrinted>2012-08-20T10:47:00Z</cp:lastPrinted>
  <dcterms:modified xsi:type="dcterms:W3CDTF">2012-09-17T04:46:00Z</dcterms:modified>
  <cp:revision>182</cp:revision>
  <dc:subject/>
  <dc:title>ПУБЛИЧНЫЙ ОТЧЕТ</dc:title>
</cp:coreProperties>
</file>